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1585</wp:posOffset>
            </wp:positionH>
            <wp:positionV relativeFrom="paragraph">
              <wp:posOffset>-419100</wp:posOffset>
            </wp:positionV>
            <wp:extent cx="650240" cy="594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SCHOOL DEVELOPMENT PLAN PRIORITIES 2015-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Vision Statement</w:t>
      </w:r>
    </w:p>
    <w:p>
      <w:pPr>
        <w:pStyle w:val="Normal"/>
        <w:jc w:val="center"/>
        <w:rPr/>
      </w:pPr>
      <w:r>
        <w:rPr>
          <w:sz w:val="28"/>
          <w:szCs w:val="28"/>
        </w:rPr>
        <w:t>‘</w:t>
      </w:r>
      <w:r>
        <w:rPr>
          <w:sz w:val="28"/>
          <w:szCs w:val="28"/>
        </w:rPr>
        <w:t xml:space="preserve">At St Nicholas we nurture everyone </w:t>
      </w:r>
      <w:r>
        <w:rPr>
          <w:b/>
          <w:i/>
          <w:sz w:val="28"/>
          <w:szCs w:val="28"/>
        </w:rPr>
        <w:t>to be the best we can b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in a caring and inclusive Christian environment.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81650</wp:posOffset>
                  </wp:positionH>
                  <wp:positionV relativeFrom="paragraph">
                    <wp:posOffset>114300</wp:posOffset>
                  </wp:positionV>
                  <wp:extent cx="457200" cy="41529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  <w:u w:val="single"/>
              </w:rPr>
              <w:t xml:space="preserve">ACHIEVEMENT AND STANDARD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 xml:space="preserve">Raise standards in Maths across the school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 xml:space="preserve">Raise boys achievement particularly in writing and reading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 xml:space="preserve">Continue to raise standards in spelling and phonic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19090</wp:posOffset>
                  </wp:positionH>
                  <wp:positionV relativeFrom="paragraph">
                    <wp:posOffset>1275080</wp:posOffset>
                  </wp:positionV>
                  <wp:extent cx="686435" cy="646430"/>
                  <wp:effectExtent l="0" t="0" r="0" b="0"/>
                  <wp:wrapTight wrapText="bothSides">
                    <wp:wrapPolygon edited="0">
                      <wp:start x="9418" y="118"/>
                      <wp:lineTo x="9073" y="242"/>
                      <wp:lineTo x="7809" y="1828"/>
                      <wp:lineTo x="7695" y="2923"/>
                      <wp:lineTo x="8041" y="4023"/>
                      <wp:lineTo x="6431" y="7927"/>
                      <wp:lineTo x="2639" y="9027"/>
                      <wp:lineTo x="1721" y="9394"/>
                      <wp:lineTo x="1721" y="9880"/>
                      <wp:lineTo x="1143" y="11832"/>
                      <wp:lineTo x="225" y="13785"/>
                      <wp:lineTo x="112" y="14398"/>
                      <wp:lineTo x="112" y="16836"/>
                      <wp:lineTo x="225" y="17689"/>
                      <wp:lineTo x="571" y="17936"/>
                      <wp:lineTo x="5627" y="19641"/>
                      <wp:lineTo x="6200" y="19641"/>
                      <wp:lineTo x="8041" y="21475"/>
                      <wp:lineTo x="8268" y="21475"/>
                      <wp:lineTo x="11946" y="21475"/>
                      <wp:lineTo x="12747" y="21475"/>
                      <wp:lineTo x="14933" y="20132"/>
                      <wp:lineTo x="14933" y="19641"/>
                      <wp:lineTo x="17229" y="19641"/>
                      <wp:lineTo x="21249" y="18423"/>
                      <wp:lineTo x="21481" y="17689"/>
                      <wp:lineTo x="21600" y="17080"/>
                      <wp:lineTo x="21600" y="15370"/>
                      <wp:lineTo x="21481" y="14641"/>
                      <wp:lineTo x="21135" y="13785"/>
                      <wp:lineTo x="20562" y="11832"/>
                      <wp:lineTo x="20677" y="10613"/>
                      <wp:lineTo x="19067" y="10127"/>
                      <wp:lineTo x="15279" y="9880"/>
                      <wp:lineTo x="15738" y="9147"/>
                      <wp:lineTo x="15506" y="7927"/>
                      <wp:lineTo x="15048" y="5856"/>
                      <wp:lineTo x="14129" y="5123"/>
                      <wp:lineTo x="12292" y="4023"/>
                      <wp:lineTo x="12865" y="2313"/>
                      <wp:lineTo x="12979" y="1461"/>
                      <wp:lineTo x="11028" y="242"/>
                      <wp:lineTo x="9877" y="118"/>
                      <wp:lineTo x="9418" y="118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00B050"/>
                <w:sz w:val="20"/>
                <w:szCs w:val="20"/>
                <w:u w:val="single"/>
              </w:rPr>
              <w:t xml:space="preserve">TEACHING &amp; LEARNING &amp; ASSESSM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E36C0A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0"/>
                <w:szCs w:val="20"/>
              </w:rPr>
              <w:t xml:space="preserve">Planning fewer things in greater depth so the children deepen and broaden their understanding of key skills and concept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0"/>
                <w:szCs w:val="20"/>
              </w:rPr>
              <w:t>Provide effective feedback so the children are clear about what they are learning, what they are doing well and what they need to do to improv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Comic Sans MS" w:hAnsi="Comic Sans MS" w:cs="Comic Sans MS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B050"/>
                <w:sz w:val="20"/>
                <w:szCs w:val="20"/>
              </w:rPr>
              <w:t xml:space="preserve">Developing the pupils ability to reflect on their own learning and plan for improvement (ASSESSMENT FOR LEARNING – AFL)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LEADERSHIP &amp; MANAGEMENT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o embed the New Curriculum and increase the whole community’s understanding of age related expectations and the role they can play in supporting the children’s learning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nsuring all leaders (at all levels)  have accurate picture of the schools current strengths, areas of development and a clear understanding of the steps being taken to maintain and improve the quality of our provi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19090</wp:posOffset>
                  </wp:positionH>
                  <wp:positionV relativeFrom="paragraph">
                    <wp:posOffset>-105410</wp:posOffset>
                  </wp:positionV>
                  <wp:extent cx="600075" cy="368935"/>
                  <wp:effectExtent l="0" t="0" r="0" b="0"/>
                  <wp:wrapSquare wrapText="bothSides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o maintain and strengthen the distinctiveness of our church school </w:t>
            </w:r>
          </w:p>
          <w:p>
            <w:pPr>
              <w:pStyle w:val="ListParagraph"/>
              <w:spacing w:before="0" w:after="20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9090</wp:posOffset>
                      </wp:positionH>
                      <wp:positionV relativeFrom="paragraph">
                        <wp:posOffset>106045</wp:posOffset>
                      </wp:positionV>
                      <wp:extent cx="514350" cy="3714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71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426.7pt;margin-top:8.35pt;width:40.45pt;height:29.2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0070C0"/>
                <w:u w:val="single"/>
              </w:rPr>
              <w:t>Behaviour and Well be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70C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 xml:space="preserve">Development of family groups and buddy system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 xml:space="preserve">Increase pupils understanding of how to stay safe, particularly on the internet and mobile devic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 xml:space="preserve">Further increase pupils responsibility for their own learning and behaviour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05:00Z</dcterms:created>
  <dc:creator>3004sr</dc:creator>
  <dc:description/>
  <cp:keywords/>
  <dc:language>en-US</dc:language>
  <cp:lastModifiedBy>User</cp:lastModifiedBy>
  <cp:lastPrinted>2012-08-31T08:39:00Z</cp:lastPrinted>
  <dcterms:modified xsi:type="dcterms:W3CDTF">2015-09-23T18:05:00Z</dcterms:modified>
  <cp:revision>2</cp:revision>
  <dc:subject/>
  <dc:title>SUMMARY OF SCHOOL DEVELOPMENT PLAN PRIORITIES 2011-012</dc:title>
</cp:coreProperties>
</file>